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1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right="214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80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КОМИСИЯ ПО чл. 401, ал. 1 ЗСВ  В СЪСТАВ: </w:t>
      </w:r>
    </w:p>
    <w:p>
      <w:pPr>
        <w:pStyle w:val="Normal"/>
        <w:keepNext w:val="true"/>
        <w:numPr>
          <w:ilvl w:val="0"/>
          <w:numId w:val="0"/>
        </w:numPr>
        <w:ind w:right="-18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right="-18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ПРЕДСЕДАТЕЛ АПЕЛАТИВЕН СЪД - ВАРНА:</w:t>
      </w:r>
    </w:p>
    <w:p>
      <w:pPr>
        <w:pStyle w:val="Normal"/>
        <w:keepNext w:val="true"/>
        <w:numPr>
          <w:ilvl w:val="0"/>
          <w:numId w:val="0"/>
        </w:numPr>
        <w:ind w:right="-18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ВАНУХИ АРАКЕЛЯ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80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АПЕЛАТИВЕН ПРОКУРОР -  ВАРНА: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8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ВЛАДИМИР ЧАВД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ПРЕДСЕДАТЕЛ  ОКРЪЖЕН СЪД - РАЗГРАД</w:t>
      </w:r>
    </w:p>
    <w:p>
      <w:pPr>
        <w:pStyle w:val="Normal"/>
        <w:keepNext w:val="true"/>
        <w:numPr>
          <w:ilvl w:val="0"/>
          <w:numId w:val="0"/>
        </w:numPr>
        <w:ind w:right="-180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ЛАЗАР МИЧ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ОКРЪЖЕН ПРОКУРОР -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РАЗГРАД</w:t>
      </w:r>
    </w:p>
    <w:p>
      <w:pPr>
        <w:pStyle w:val="Normal"/>
        <w:keepNext w:val="true"/>
        <w:numPr>
          <w:ilvl w:val="0"/>
          <w:numId w:val="0"/>
        </w:numPr>
        <w:ind w:right="-180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ТИХОМИР ТОД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И.Ф. ПРЕДСЕДАТЕЛ АДМИНИСТРАТИВЕН СЪД - РАЗ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СВЕТЛА РОБЕВА</w:t>
      </w:r>
    </w:p>
    <w:p>
      <w:pPr>
        <w:pStyle w:val="Normal"/>
        <w:keepNext w:val="true"/>
        <w:numPr>
          <w:ilvl w:val="0"/>
          <w:numId w:val="0"/>
        </w:numPr>
        <w:ind w:right="-18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right="-18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8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right="-180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С П И С Ъ 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СПЕЦИАЛИСТИТЕ ПО ЧЛ. 398, АЛ. 1, УТВЪРДЕНИ</w:t>
      </w:r>
    </w:p>
    <w:p>
      <w:pPr>
        <w:pStyle w:val="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 ВЕЩИ ЛИЦА ОТ КОМИСИЯТА ПО ЧЛ. 401, АЛ. 1 ОТ ЗСВ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/>
        </w:rPr>
        <w:t xml:space="preserve">ЗА СЪДЕБЕН РАЙОН НА РАЗГРАДСКИ ОКРЪЖЕН СЪ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 w:eastAsia="en-US"/>
        </w:rPr>
        <w:t>за 202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 w:eastAsia="en-US"/>
        </w:rPr>
        <w:t xml:space="preserve"> г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ind w:right="-180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 xml:space="preserve">                                              </w:t>
      </w:r>
    </w:p>
    <w:p>
      <w:pPr>
        <w:pStyle w:val="2"/>
        <w:ind w:firstLine="567"/>
        <w:jc w:val="both"/>
        <w:rPr>
          <w:rFonts w:ascii="Times New Roman" w:hAnsi="Times New Roman" w:cs="Times New Roman"/>
          <w:i w:val="false"/>
          <w:i w:val="false"/>
          <w:u w:val="singl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en-US"/>
        </w:rPr>
        <w:t>1.</w:t>
      </w:r>
      <w:r>
        <w:rPr>
          <w:rFonts w:cs="Times New Roman" w:ascii="Times New Roman" w:hAnsi="Times New Roman"/>
          <w:i w:val="false"/>
          <w:lang w:val="en-US"/>
        </w:rPr>
        <w:t xml:space="preserve"> Клас "Криминалистични експертизи"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имитър Костадинов Димитров, графолог, експерт криминали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Спасов Димитров, графолог, експерт криминали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вилен Иванов Стефан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ксперт криминали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тоян Йорданов Стоянов, графолог, експерт криминали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5. Биометрични криминалистични експертиз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ван Георгиев Атанасов, балистични и биометрични експертизи;</w:t>
      </w:r>
    </w:p>
    <w:p>
      <w:pPr>
        <w:pStyle w:val="2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70" w:hanging="50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Клас "Съдебномедицински експертизи"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1  Съдебномедицинска експерти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рис Петров Шахов, молекулярна биология, ДНК анализ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Вихрен Николаев Башаков, стоматолог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Диана Василева Тодорова, съдебна медицина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Ивайло  Арабаджиев, нервни болести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Красимир Ангелов Манолов, патологоанатомия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 xml:space="preserve">Мая Иванова Кичева, молекулярна биология, ДНК /генетичен/ анализ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Мишел Елиас Озиолор, акушер- гинеколог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Николай Гинчев Тюфекчиев, биохимия и микробиология, вирусология, ДНК /генетичен/ анализ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Клас "Съдебна експертиза на психичното състояние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1. Съдебно-психиатрична експерти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иана Петрова Киселова, психиатър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2. Съдебно-психологична експертиз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Александър Милчев Цолчовски, психолог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Емилия Стоянова Петрова, психолог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Наташа Иванова Станева,клиничен психолог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Нина Венелинова Василева, психолог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Таня Захариева Кидаков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сихол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Татяна Аврамова Костова, психоло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3. Съдебна психолого –психиатрична  експерти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Нина Венелинов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асилева, психолог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Клас "Съдебно-икономически експертиз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1. Съдебно-счетоводна експертиза    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Албена Иванова Стойкова-Първанова, счетоводство и контрол;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Бонка Златева Цонева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, 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счетоводна отчетнос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Валерий</w:t>
      </w:r>
      <w:r>
        <w:rPr>
          <w:rFonts w:eastAsia="SimSun;宋体" w:cs="Times New Roman" w:ascii="Times New Roman" w:hAnsi="Times New Roman"/>
          <w:b/>
          <w:sz w:val="28"/>
          <w:szCs w:val="28"/>
          <w:lang w:val="bg-BG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Иванов Обретенов, икономика на строителството, финансово -счетоводна дейност,сертификат за международни счетоводни стандарти,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i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val="ru-RU" w:eastAsia="zh-CN"/>
        </w:rPr>
        <w:t>Геновева Генова Драганова, счетоводство и контрол, икономика на туризма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iCs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Веска Христоскова Димитрова, икономист-счетоводител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>Горка Иванова Косева, счетоводна и правна дейност на фирмата; механична технология на дървесината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Дамян Бончев Илиев, счетоводна отчетност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zh-CN"/>
        </w:rPr>
        <w:t xml:space="preserve">        </w:t>
      </w:r>
      <w:r>
        <w:rPr>
          <w:rFonts w:eastAsia="SimSun;宋体" w:cs="Times New Roman" w:ascii="Times New Roman" w:hAnsi="Times New Roman"/>
          <w:iCs/>
          <w:sz w:val="28"/>
          <w:szCs w:val="28"/>
          <w:lang w:val="ru-RU" w:eastAsia="zh-CN"/>
        </w:rPr>
        <w:t>Даниел Йорданов Добрев, счетоводство и контрол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 xml:space="preserve">Дария Неделчева Николова, </w:t>
      </w:r>
      <w:r>
        <w:rPr>
          <w:rFonts w:eastAsia="SimSun;宋体" w:cs="Times New Roman" w:ascii="Times New Roman" w:hAnsi="Times New Roman"/>
          <w:iCs/>
          <w:sz w:val="28"/>
          <w:szCs w:val="28"/>
          <w:lang w:val="ru-RU" w:eastAsia="zh-CN"/>
        </w:rPr>
        <w:t>счетоводство и контрол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Иван Петков Абаджиев, икономист-счетоводител; оценител на машини, съоръжения и недвижими имоти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Иванка Богданова Братова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счетоводство и контро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Иванка Тодорова Петкова, счетоводна отчетност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 xml:space="preserve">Красимир Атанасов Атанасов, счетоводна отчетност, данъчно производство; 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Марияна Борисова Бижева,икономист-счетоводител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Петя Александрова Занкова, счетоводство и контрол; икономист-счетоводител, методология на счетоводна отчетност и контрол на банковите институти, числени методи и програмиране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Сашко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Иванов Александров, експерт-счетоводител-одитор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 xml:space="preserve"> данъчен експерт, икономист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Снежана Иванова Карабелова, счетоводство и контрол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Стела Димитрова Бижева</w:t>
      </w:r>
      <w:r>
        <w:rPr>
          <w:rFonts w:eastAsia="SimSun;宋体" w:cs="Times New Roman" w:ascii="Times New Roman" w:hAnsi="Times New Roman"/>
          <w:b/>
          <w:sz w:val="28"/>
          <w:szCs w:val="28"/>
          <w:lang w:val="bg-BG" w:eastAsia="zh-CN"/>
        </w:rPr>
        <w:t>,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счетоводство и контрол;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икономист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Сузана Савева Недева, икономика и управление на промишлеността,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 разрешение за достъп до КИ;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 xml:space="preserve">Тодор Станчев Николов, икономика и управление на строителството;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Юлиян Йорданов Стойчев, счетоводство и контрол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Янко Георгиев Киров,  счетоводство и контрол, оценител на земеделски земи и подобрения върху тях, на цели предприятия и обособени части, недвижими имоти, машини и съоръжения, активи, инвестиционни проек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bg-BG"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2. Съдебна финансово-икономическа експертиза    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Боян Димов Байчев, гр.Разград, счетоводство и контро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zh-CN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Валерий</w:t>
      </w:r>
      <w:r>
        <w:rPr>
          <w:rFonts w:eastAsia="SimSun;宋体" w:cs="Times New Roman" w:ascii="Times New Roman" w:hAnsi="Times New Roman"/>
          <w:b/>
          <w:sz w:val="28"/>
          <w:szCs w:val="28"/>
          <w:lang w:val="bg-BG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Иванов Обретенов, икономика на строителството, финансово -счетоводна дейност,сертификат за международни счетоводни стандарти,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Венцислав Георгиев Николов, финанси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Зорница Евгениева Якимова – финанси,публични финанси, социално дело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Ирена Стефкова Райчева- финансово счетоводен експерт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Ивайло Петков Узунов, икономист-счетоводител, данъчен и митнически контро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рия Атанасова Тасева, икономика на индустрията, стопански и финансов контро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ценител на н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bg-BG"/>
        </w:rPr>
        <w:t>движими имот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Младен Петров Енчев, публични финанс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Наско Витанов Илиев, икономист по аграрно промишлено производство, икономика, отчетност и планиране на селското стопанство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Николинка Тенева Цекова, счетоводна отчетност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g-BG"/>
        </w:rPr>
        <w:t>Симеон Панов Изворов, икономист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, счетоводни,финансови,социалн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Клас "Съдебни инженерно-технически експертизи"    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1. Съдебна инженерно-техническа експертиза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Анелия Димова Каменова, публична администрация и машинен инжене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Васко Георгиев Станев, машинен инженер, лиценз за оценка на машини, съоръжения и недвижими имоти; сертификат за оценяване на земеделски земи и трайни наса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>Горка Иванова Косева, механична технология на дървесината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; мебелно производство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  <w:t>Димитър Георгиев Русев</w:t>
      </w: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bg-BG"/>
        </w:rPr>
        <w:t>теоретична топлотехника,хладилна и климатична техник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iCs/>
          <w:sz w:val="28"/>
          <w:szCs w:val="28"/>
          <w:lang w:val="bg-BG"/>
        </w:rPr>
        <w:t>енергийна ефективнос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Димитър Христов Том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л.снабдяване и ел.обзавеждан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g-BG"/>
        </w:rPr>
        <w:t>Наско Христов Асенов, машинен инжене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Петър Стоянов Дауло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л.снабдяване,ел.оборудване,електроенергетика, безопасни и здравословни условия на труд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ламен Георгиев Пенчев, машинен инженер, електроинжене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умен Генчев Николов, машинен инженер ЦПУ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имислав Иванов Михайлов, инженер хидромелиоративно строителств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2. Съдебна автотехническа експертиза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енцеслав Стефанов Димитров, двигатели с вътрешно горене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Йордан Тодоров Димитро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вигатели с вътрешно горен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иколай Иванов Дечков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ашинен инженер,транспортна техника и технологи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лави Иванов Илиев, оценител на машини и съоръжения, на цели държавни и общински предприятия, консултант по внедряване на международен стандарт за управление на качеството  ISO – 9001, сертификатор на системи за управление на качеството по стандарт ISO – 900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3. Съдебна инженерно-технологична експертиза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Христо Димитров Василев, органична химия, технология на лекарствените, природни органични вещества, растежни стимулатори и регулатори, експерт на </w:t>
      </w:r>
      <w:r>
        <w:rPr>
          <w:rFonts w:cs="Times New Roman" w:ascii="Times New Roman" w:hAnsi="Times New Roman"/>
          <w:sz w:val="28"/>
          <w:szCs w:val="28"/>
        </w:rPr>
        <w:t>ADR</w:t>
      </w:r>
      <w:r>
        <w:rPr>
          <w:rFonts w:cs="Times New Roman" w:ascii="Times New Roman" w:hAnsi="Times New Roman"/>
          <w:sz w:val="28"/>
          <w:szCs w:val="28"/>
          <w:lang w:val="bg-BG"/>
        </w:rPr>
        <w:t>-превоз на опасни товар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Съдебн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омпютърн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техн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чес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експертиз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>Адриан Димитров Атанасов-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 xml:space="preserve"> електроник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Съдебна строително-техничес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ксперти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иолетка Станкова Кулева, промишлено и гражданско строителство, икономика на строителството, оценител на недвижими имоти, замеделски земи и трайни наса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аниела Маринова Табакова, геодезия, фотограметрия и картография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лга Милева Бонева, архите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Емил Тотев Проданов, архитек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Йордан Димитров Пенев, архитек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Камен Димитров Илиев, промишлено и гражданско строителство, икономика на строителствот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Съдебно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жаротехническа експерти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нгел Станчев Стилиянов, противопожарна техника и безопастно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ойко Стоянов Стойчев, пожарна аварийна безопасно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Съдебн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оценителска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автотехническа експерти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енцеслав Стефанов Димитров, автоексперт-оценител, експерт-оценител на машини и съоръжения, акти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g-BG"/>
        </w:rPr>
        <w:t>Йордан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одоров Димитро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втоексперт-оцените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Клас "Съдебни селскостопански експертизи"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8.1. Съдебна ветеринарномедицинска експертиза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ефка Тодорова Тодорова, ветеринарна медицина;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2. Съдебно-агротехническа експерти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>Георг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нчев Райко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агроном,растителна защит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одорка Андреева Димитрова, агроинженерство, полевъд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0. Клас „Оценителни експертизи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0.1. Оценка на недвижими имо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Валерий Иванов Обретенов,оценител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иолетка Станкова Кулева,оцените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ария Атанасова Тасева, оцените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Марияна Борисова Бижева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цените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Наско Витанов Илиев, оцените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узана Савева Недева,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 xml:space="preserve"> оценител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bg-BG" w:eastAsia="zh-CN"/>
        </w:rPr>
        <w:t>10.3. Оценка на машини и съоръжения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Васко Георгиев Станев,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оценител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ави Иванов Илиев,оценител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0.5. Оценка на търговски предприятия и вземания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Наско Витанов Илиев, оценител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ави Иванов Илиев, оценител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узана Савева Недева,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 xml:space="preserve"> оценител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Янко Георгиев Киров, оценител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bg-BG"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0.8. Оценка на земеделски земи и трайни насаж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иолетка Станкова Кулева,оценител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Наско Витанов Илиев,оценител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узана Савева Недева,</w:t>
      </w: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 xml:space="preserve"> оценител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bg-BG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. Клас  „Други съдебни експертизи“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ъдебни прево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Азизе Зияева Маданов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турски език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Илка Иванова Енчев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g-BG"/>
        </w:rPr>
        <w:t>сръбски и хърватски език, сръбска, хърватска и словенска литератур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Ирфан Тахсин Хаджимехмед – Генч - турски и руски език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/>
        </w:rPr>
        <w:t>Тансу Синан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сман – Фикрет - немски и английски език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9"/>
        <w:lang w:val="bg-BG" w:eastAsia="en-US"/>
      </w:rPr>
      <w:t xml:space="preserve">- </w:t>
    </w:r>
    <w:r>
      <w:rPr>
        <w:sz w:val="19"/>
        <w:lang w:val="bg-BG" w:eastAsia="en-US"/>
      </w:rPr>
      <w:fldChar w:fldCharType="begin"/>
    </w:r>
    <w:r>
      <w:rPr>
        <w:sz w:val="19"/>
        <w:lang w:val="bg-BG" w:eastAsia="en-US"/>
      </w:rPr>
      <w:instrText xml:space="preserve"> PAGE </w:instrText>
    </w:r>
    <w:r>
      <w:rPr>
        <w:sz w:val="19"/>
        <w:lang w:val="bg-BG" w:eastAsia="en-US"/>
      </w:rPr>
      <w:fldChar w:fldCharType="separate"/>
    </w:r>
    <w:r>
      <w:rPr>
        <w:sz w:val="19"/>
        <w:lang w:val="bg-BG" w:eastAsia="en-US"/>
      </w:rPr>
      <w:t>5</w:t>
    </w:r>
    <w:r>
      <w:rPr>
        <w:sz w:val="19"/>
        <w:lang w:val="bg-BG" w:eastAsia="en-US"/>
      </w:rPr>
      <w:fldChar w:fldCharType="end"/>
    </w:r>
    <w:r>
      <w:rPr>
        <w:sz w:val="19"/>
        <w:lang w:val="bg-BG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i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  <w:i/>
      <w:i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802" w:leader="none"/>
      </w:tabs>
      <w:ind w:left="-2802" w:right="601" w:hanging="316"/>
      <w:jc w:val="both"/>
      <w:outlineLvl w:val="6"/>
    </w:pPr>
    <w:rPr>
      <w:rFonts w:ascii="Arial Narrow" w:hAnsi="Arial Narrow" w:cs="Arial Narrow"/>
      <w:i/>
      <w:iCs/>
      <w:sz w:val="23"/>
      <w:szCs w:val="23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32"/>
      <w:szCs w:val="32"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ен текст 3"/>
    <w:basedOn w:val="Normal"/>
    <w:qFormat/>
    <w:pPr/>
    <w:rPr>
      <w:rFonts w:ascii="Arial Narrow" w:hAnsi="Arial Narrow" w:cs="Arial Narrow"/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ind w:left="-108" w:hanging="0"/>
      <w:jc w:val="both"/>
    </w:pPr>
    <w:rPr>
      <w:rFonts w:ascii="Arial Narrow" w:hAnsi="Arial Narrow" w:cs="Arial Narrow"/>
      <w:i/>
      <w:iCs/>
      <w:sz w:val="24"/>
      <w:szCs w:val="24"/>
      <w:lang w:val="bg-BG"/>
    </w:rPr>
  </w:style>
  <w:style w:type="paragraph" w:styleId="Style6">
    <w:name w:val="Надпис"/>
    <w:basedOn w:val="Normal"/>
    <w:next w:val="Normal"/>
    <w:qFormat/>
    <w:pPr>
      <w:jc w:val="both"/>
    </w:pPr>
    <w:rPr>
      <w:rFonts w:ascii="Arial Narrow" w:hAnsi="Arial Narrow" w:cs="Arial Narrow"/>
      <w:b/>
      <w:bCs/>
      <w:i/>
      <w:iCs/>
      <w:sz w:val="24"/>
      <w:szCs w:val="24"/>
      <w:lang w:val="bg-BG"/>
    </w:rPr>
  </w:style>
  <w:style w:type="paragraph" w:styleId="21">
    <w:name w:val="Основен текст с отстъп 2"/>
    <w:basedOn w:val="Normal"/>
    <w:qFormat/>
    <w:pPr>
      <w:ind w:right="318" w:firstLine="720"/>
      <w:jc w:val="both"/>
    </w:pPr>
    <w:rPr>
      <w:rFonts w:ascii="Arial Narrow" w:hAnsi="Arial Narrow" w:cs="Arial Narrow"/>
      <w:i/>
      <w:iCs/>
      <w:sz w:val="23"/>
      <w:szCs w:val="23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1:00Z</dcterms:created>
  <dc:creator>Разградски окръжен съд</dc:creator>
  <dc:description/>
  <cp:keywords/>
  <dc:language>en-US</dc:language>
  <cp:lastModifiedBy>rumi</cp:lastModifiedBy>
  <cp:lastPrinted>2022-10-06T14:52:00Z</cp:lastPrinted>
  <dcterms:modified xsi:type="dcterms:W3CDTF">2023-03-24T14:21:00Z</dcterms:modified>
  <cp:revision>2</cp:revision>
  <dc:subject/>
  <dc:title>намерение да научат нещо, а да привикнат да стоят спокойно седнали и да наблюдават точно това, което им се казва”</dc:title>
</cp:coreProperties>
</file>